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eraterna vill stoppa dyra energideklarationer för fastigheter!</w:t>
      </w:r>
    </w:p>
    <w:p>
      <w:pPr>
        <w:pStyle w:val="Normal"/>
        <w:rPr>
          <w:b/>
          <w:b/>
        </w:rPr>
      </w:pPr>
      <w:r>
        <w:rPr>
          <w:b/>
        </w:rPr>
      </w:r>
    </w:p>
    <w:p>
      <w:pPr>
        <w:pStyle w:val="Normal"/>
        <w:rPr/>
      </w:pPr>
      <w:r>
        <w:rPr/>
        <w:t>Stefan Stjernedal, Villaägarnas Riksförbund, pekar på en mycket viktig fråga i ett inlägg den 25 januari. Planer finns på att införa en obligatorisk energideklaration för alla fastigheter som byggs, säljs eller hyrs ut. På sikt föreslås detta gälla även för alla andra fastigheter.</w:t>
      </w:r>
    </w:p>
    <w:p>
      <w:pPr>
        <w:pStyle w:val="Normal"/>
        <w:rPr/>
      </w:pPr>
      <w:r>
        <w:rPr/>
      </w:r>
    </w:p>
    <w:p>
      <w:pPr>
        <w:pStyle w:val="Normal"/>
        <w:rPr/>
      </w:pPr>
      <w:r>
        <w:rPr/>
        <w:t>Det är fastighetsägarna själva som får betala för detta, kostnaden kommer att uppgå till minst 3.000-5.000 kronor per fastighet, och detta även om inte fastighetsägaren efterfrågar tjänsten! Ovanpå detta skall Boverket föra register över alla deklarationer. Registret skall finansieras med en särskild registerhållningsavgift, som givetvis fastighetsägarna också skall betala!</w:t>
      </w:r>
    </w:p>
    <w:p>
      <w:pPr>
        <w:pStyle w:val="Normal"/>
        <w:rPr/>
      </w:pPr>
      <w:r>
        <w:rPr/>
      </w:r>
    </w:p>
    <w:p>
      <w:pPr>
        <w:pStyle w:val="Normal"/>
        <w:rPr/>
      </w:pPr>
      <w:r>
        <w:rPr/>
        <w:t xml:space="preserve">Med dagens energipriser måste man väl ändå utgå från att varje fastighetsägare själv är intresserad av att hålla nere sin energiförbrukning, och att man själv anlitar konsulter om man anser sig behöva detta. En köpare av en fastighet bör ha samma intresse och möjligheter! </w:t>
      </w:r>
    </w:p>
    <w:p>
      <w:pPr>
        <w:pStyle w:val="Normal"/>
        <w:rPr/>
      </w:pPr>
      <w:r>
        <w:rPr/>
      </w:r>
    </w:p>
    <w:p>
      <w:pPr>
        <w:pStyle w:val="Normal"/>
        <w:rPr/>
      </w:pPr>
      <w:r>
        <w:rPr/>
        <w:t>Att lagstifta om en obligatorisk energideklaration är inte bara onödigt, utan innebär i praktiken ytterligare en ny boendeskatt som kommer att drabba både villaägare och hyresgäster! Redan idag tvingas villaägare och hyresgäster att betala för ventilationskontroll, brandsynskontroll och cisternkontroll, för att inte tala om fastighetsskatt och förmögenhetsskatt.</w:t>
      </w:r>
    </w:p>
    <w:p>
      <w:pPr>
        <w:pStyle w:val="Normal"/>
        <w:rPr/>
      </w:pPr>
      <w:r>
        <w:rPr/>
      </w:r>
    </w:p>
    <w:p>
      <w:pPr>
        <w:pStyle w:val="Normal"/>
        <w:rPr/>
      </w:pPr>
      <w:r>
        <w:rPr/>
        <w:t xml:space="preserve">Moderaterna i Sjuhärad beslutade på sin politiska stämma i höstas, efter en motion från undertecknad, att rekommendera den moderata riksdagsgruppen att aktivt motarbeta lagförslaget om obligatorisk energideklaration, samt att ta upp frågan inom Allians för Sverige och föreslå att en ny regering skall avskaffa de obligatoriska energideklarationerna i den mån de ändå hunnit införas före höstens val. </w:t>
      </w:r>
    </w:p>
    <w:p>
      <w:pPr>
        <w:pStyle w:val="Normal"/>
        <w:rPr/>
      </w:pPr>
      <w:r>
        <w:rPr/>
      </w:r>
    </w:p>
    <w:p>
      <w:pPr>
        <w:pStyle w:val="Normal"/>
        <w:rPr/>
      </w:pPr>
      <w:r>
        <w:rPr/>
        <w:t>Skulle jag få väljarnas förtroende i höstens riksdagsval kommer jag naturligtvis att extra noga bevaka denna fråga!</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Riksdagskandidat (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22:00Z</dcterms:created>
  <dc:creator>Jan Ericson</dc:creator>
  <dc:description/>
  <cp:keywords/>
  <dc:language>en-US</dc:language>
  <cp:lastModifiedBy>Jan Ericson</cp:lastModifiedBy>
  <dcterms:modified xsi:type="dcterms:W3CDTF">2006-01-25T22:22:00Z</dcterms:modified>
  <cp:revision>2</cp:revision>
  <dc:subject/>
  <dc:title>Moderaterna vill stoppa dyra energideklarationer för fastigheter</dc:title>
</cp:coreProperties>
</file>